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374A84"/>
        </w:rPr>
      </w:pPr>
      <w:r>
        <w:rPr>
          <w:rFonts w:cs="Georgia" w:ascii="Georgia" w:hAnsi="Georgia"/>
          <w:b/>
          <w:bCs/>
          <w:color w:val="374A84"/>
        </w:rPr>
      </w:r>
    </w:p>
    <w:p>
      <w:pPr>
        <w:pStyle w:val="Normal"/>
        <w:jc w:val="center"/>
        <w:rPr>
          <w:rFonts w:ascii="Georgia" w:hAnsi="Georgia" w:cs="Georgia"/>
          <w:b/>
          <w:b/>
          <w:bCs/>
          <w:color w:val="374A84"/>
          <w:sz w:val="28"/>
          <w:szCs w:val="28"/>
        </w:rPr>
      </w:pPr>
      <w:r>
        <w:rPr>
          <w:rFonts w:cs="Georgia" w:ascii="Georgia" w:hAnsi="Georgia"/>
          <w:b/>
          <w:bCs/>
          <w:color w:val="374A84"/>
          <w:sz w:val="28"/>
          <w:szCs w:val="28"/>
        </w:rPr>
        <w:t>Da “AFFARI ITALIANI” – quotidiano on line nazionale</w:t>
      </w:r>
    </w:p>
    <w:p>
      <w:pPr>
        <w:pStyle w:val="Normal"/>
        <w:jc w:val="center"/>
        <w:rPr>
          <w:rFonts w:ascii="Georgia" w:hAnsi="Georgia" w:cs="Georgia"/>
          <w:b/>
          <w:b/>
          <w:bCs/>
          <w:color w:val="374A84"/>
          <w:sz w:val="28"/>
          <w:szCs w:val="28"/>
        </w:rPr>
      </w:pPr>
      <w:r>
        <w:rPr>
          <w:rFonts w:cs="Georgia" w:ascii="Georgia" w:hAnsi="Georgia"/>
          <w:b/>
          <w:bCs/>
          <w:color w:val="374A84"/>
          <w:sz w:val="28"/>
          <w:szCs w:val="28"/>
        </w:rPr>
      </w:r>
    </w:p>
    <w:p>
      <w:pPr>
        <w:pStyle w:val="Normal"/>
        <w:jc w:val="center"/>
        <w:rPr>
          <w:rFonts w:ascii="Georgia" w:hAnsi="Georgia" w:cs="Georgia"/>
          <w:b/>
          <w:b/>
          <w:bCs/>
          <w:color w:val="374A84"/>
        </w:rPr>
      </w:pPr>
      <w:r>
        <w:rPr>
          <w:rFonts w:cs="Georgia" w:ascii="Georgia" w:hAnsi="Georgia"/>
          <w:b/>
          <w:bCs/>
          <w:color w:val="374A84"/>
        </w:rPr>
        <w:t>Figli di un Dio risorto</w:t>
      </w:r>
    </w:p>
    <w:p>
      <w:pPr>
        <w:pStyle w:val="Normal"/>
        <w:jc w:val="center"/>
        <w:rPr/>
      </w:pPr>
      <w:r>
        <w:rPr>
          <w:rFonts w:cs="Arial" w:ascii="Arial" w:hAnsi="Arial"/>
          <w:i/>
          <w:iCs/>
          <w:color w:val="333333"/>
          <w:sz w:val="18"/>
          <w:szCs w:val="18"/>
        </w:rPr>
        <w:t xml:space="preserve">Milano, </w:t>
      </w:r>
      <w:r>
        <w:rPr>
          <w:rFonts w:cs="Arial" w:ascii="Arial" w:hAnsi="Arial"/>
          <w:i/>
          <w:iCs/>
          <w:color w:val="333333"/>
          <w:sz w:val="16"/>
          <w:szCs w:val="16"/>
        </w:rPr>
        <w:t>Venerdí 13.07.2007 12:04</w:t>
      </w:r>
    </w:p>
    <w:p>
      <w:pPr>
        <w:pStyle w:val="NormaleWeb"/>
        <w:jc w:val="center"/>
        <w:rPr/>
      </w:pPr>
      <w:r>
        <w:rPr>
          <w:rStyle w:val="Emphasis"/>
          <w:rFonts w:cs="Arial" w:ascii="Arial" w:hAnsi="Arial"/>
          <w:color w:val="222222"/>
          <w:sz w:val="18"/>
          <w:szCs w:val="18"/>
        </w:rPr>
        <w:t>di Luciano Nicastro</w:t>
      </w:r>
      <w:r>
        <w:rPr>
          <w:rFonts w:cs="Arial" w:ascii="Arial" w:hAnsi="Arial"/>
          <w:i/>
          <w:iCs/>
          <w:color w:val="222222"/>
          <w:sz w:val="18"/>
          <w:szCs w:val="18"/>
        </w:rPr>
        <w:br/>
      </w:r>
      <w:r>
        <w:rPr>
          <w:rStyle w:val="Emphasis"/>
          <w:rFonts w:cs="Arial" w:ascii="Arial" w:hAnsi="Arial"/>
          <w:color w:val="222222"/>
          <w:sz w:val="18"/>
          <w:szCs w:val="18"/>
        </w:rPr>
        <w:t>filosofo e sociologo</w:t>
      </w:r>
      <w:r>
        <w:rPr>
          <w:rFonts w:cs="Arial" w:ascii="Arial" w:hAnsi="Arial"/>
          <w:color w:val="222222"/>
          <w:sz w:val="18"/>
          <w:szCs w:val="18"/>
        </w:rPr>
        <w:t xml:space="preserve"> </w:t>
      </w:r>
    </w:p>
    <w:p>
      <w:pPr>
        <w:pStyle w:val="NormaleWeb"/>
        <w:jc w:val="center"/>
        <w:rPr/>
      </w:pPr>
      <w:r>
        <w:rPr>
          <w:rStyle w:val="StrongEmphasis"/>
          <w:rFonts w:cs="Arial" w:ascii="Arial" w:hAnsi="Arial"/>
          <w:color w:val="222222"/>
          <w:sz w:val="18"/>
          <w:szCs w:val="18"/>
        </w:rPr>
        <w:t>Non si è ancora spenta nella Chiesa e nella Società l’eco del IV Convegno ecclesiale</w:t>
      </w:r>
      <w:r>
        <w:rPr>
          <w:rFonts w:cs="Arial" w:ascii="Arial" w:hAnsi="Arial"/>
          <w:color w:val="222222"/>
          <w:sz w:val="18"/>
          <w:szCs w:val="18"/>
        </w:rPr>
        <w:t xml:space="preserve"> Nazionale di Verona (16-20 ottobre 2006) che rinasce la speranza di una nuova missione evangelizzatrice della Chiesa in Italia con la “Nota Pastorale” dei Vescovi italiani, approvata nel corso della loro 57^ Assemblea Generale di Roma e affidata, nella solennità della festa dei santi Pietro e Paolo, da S. E. Mons. Angelo Bagnasco, presidente della CEI, a tutte le comunità ecclesiali d’Italia. La Nota “apre” una stagione di riflessione e di dibattito sulle nuove forme umili, dialogiche, testimoniali e popolari della presenza dei cattolici nel Paese per rendere visibile la maternità di una Chiesa della Speranza che assume il quotidiano come alfabeto della sua azione profetica e pastorale. </w:t>
      </w:r>
    </w:p>
    <w:p>
      <w:pPr>
        <w:pStyle w:val="NormaleWeb"/>
        <w:jc w:val="center"/>
        <w:rPr/>
      </w:pPr>
      <w:r>
        <w:rPr>
          <w:rStyle w:val="StrongEmphasis"/>
          <w:rFonts w:cs="Arial" w:ascii="Arial" w:hAnsi="Arial"/>
          <w:color w:val="222222"/>
          <w:sz w:val="18"/>
          <w:szCs w:val="18"/>
        </w:rPr>
        <w:t>Come ha sottolineato Don Franco Giulio Brambilla è il momento di testimoniare</w:t>
      </w:r>
      <w:r>
        <w:rPr>
          <w:rFonts w:cs="Arial" w:ascii="Arial" w:hAnsi="Arial"/>
          <w:color w:val="222222"/>
          <w:sz w:val="18"/>
          <w:szCs w:val="18"/>
        </w:rPr>
        <w:t xml:space="preserve"> la speranza cristiana e la sua “eccedenza” attorno a tre scelte di fondo come “coltivare in modo nuovo e creativo la caratteristica popolare del cattolicesimo italiano”; “immaginare la speranza” dentro le forme della vita quotidiana “riabilitando” tutti i credenti, ed in particolare i laici, all’esercizio della speranza dentro i mondi vitali e gli ambiti dell’esistenza ed infine operando un ripensamento profondo dell’agire pastorale della Chiesa, delle stesse forme elementari dell’esperienza cristiana, della sua proposta di salvezza attraverso un deciso cambiamento di stile (cfr. Immaginare la speranza, in Avvenire 30 giugno 2007, p. 2). La svolta è in realtà “una ripresa”, nel segno della continuità, della lettura “conciliare” dell’Italia del nostro tempo alla luce del Vangelo. Non si tratta di fare più cultura teologica e più catechesi “a tavolino” per schemi e paradigmi ermeneutici ma di “promuovere e non solo difendere” la novità radicale del Risorto, la portata esistenziale della conversione personale e sociale, facendo “lievitare”, con la fecondità della testimonianza “faccia a faccia” e non semplicemente attraverso la spettacolarizzazione mediatica, la speranza totale (umana e cristiana) degli uomini tristi e disorientati, infelici e poveri del nostro tempo dentro la loro vita e la loro storia. </w:t>
      </w:r>
    </w:p>
    <w:p>
      <w:pPr>
        <w:pStyle w:val="NormaleWeb"/>
        <w:jc w:val="center"/>
        <w:rPr/>
      </w:pPr>
      <w:r>
        <w:rPr>
          <w:rStyle w:val="StrongEmphasis"/>
          <w:rFonts w:cs="Arial" w:ascii="Arial" w:hAnsi="Arial"/>
          <w:color w:val="222222"/>
          <w:sz w:val="18"/>
          <w:szCs w:val="18"/>
        </w:rPr>
        <w:t>La chiave ontologica, logica e sacramentale di comprensione e di rianimazione secondo</w:t>
      </w:r>
      <w:r>
        <w:rPr>
          <w:rFonts w:cs="Arial" w:ascii="Arial" w:hAnsi="Arial"/>
          <w:color w:val="222222"/>
          <w:sz w:val="18"/>
          <w:szCs w:val="18"/>
        </w:rPr>
        <w:t xml:space="preserve"> il Papa Benedetto XVI va posta nella Resurrezione di Cristo, che è il vero inizio di una nuova e definitiva Modernità di una storia di liberazione dalla schiavitù delle varie ideologie e dalle ricorrenti ciclicità. Per il Papa “la Resurrezione di Cristo è la più grande &lt;&gt; mai accaduta, &lt;&gt; decisivo verso una dimensione di vita profondamente nuova, l’ingresso in un ordine decisamente diverso che riguarda anzitutto Gesù di Nazareth, ma con Lui anche noi, tutta la famiglia umana, la storia e l’intero universo”. E’ lo spartiacque supremo del tormentato cammino salvifico dell’Umanità, progressivo e teleologico per raggiungere l’unità fraterna del genere umano. Di fronte alla realtà egemonica e globalizzante del conformismo “occidentale” dei valori minimi, soggettivi, bassi e autoreferenziali, la Chiesa, madre e maestra, propone la riscoperta di una dimensione più alta e più feconda rispetto alla moda antropologica di un uomo contemporaneo ad una dimensione che trova nella assolutizzazione del relativo e nella idolatria del soggettivo le dimensioni di senso indicando una uscita di sicurezza dal vortice del consumismo, dell’apatia e della indifferenza. Solo dalla “mutazione” della Resurrezione di Cristo e dalla fecondità della Sua carità può venire l’alimento pieno e la rigenerazione della vita, una risposta antropologica religiosa “al grande dono di Dio”, un aiuto rispettoso all’uomo “intelligente” e libero, per l’elaborazione di una </w:t>
      </w:r>
      <w:hyperlink r:id="rId2" w:tgtFrame="_blank">
        <w:r>
          <w:rPr>
            <w:rStyle w:val="InternetLink"/>
            <w:rFonts w:cs="Arial" w:ascii="Arial" w:hAnsi="Arial"/>
            <w:color w:val="008000"/>
            <w:sz w:val="18"/>
            <w:szCs w:val="18"/>
          </w:rPr>
          <w:t>antropologia</w:t>
        </w:r>
      </w:hyperlink>
      <w:r>
        <w:rPr>
          <w:rFonts w:cs="Arial" w:ascii="Arial" w:hAnsi="Arial"/>
          <w:color w:val="222222"/>
          <w:sz w:val="18"/>
          <w:szCs w:val="18"/>
        </w:rPr>
        <w:t xml:space="preserve"> razionale “comune”, capace di fondare un bene comune possibile e condiviso. </w:t>
      </w:r>
    </w:p>
    <w:p>
      <w:pPr>
        <w:pStyle w:val="NormaleWeb"/>
        <w:jc w:val="center"/>
        <w:rPr/>
      </w:pPr>
      <w:r>
        <w:rPr>
          <w:rFonts w:eastAsia="Arial" w:cs="Arial" w:ascii="Arial" w:hAnsi="Arial"/>
          <w:color w:val="222222"/>
          <w:sz w:val="18"/>
          <w:szCs w:val="18"/>
        </w:rPr>
        <w:t xml:space="preserve"> </w:t>
      </w:r>
      <w:r>
        <w:rPr>
          <w:rStyle w:val="StrongEmphasis"/>
          <w:rFonts w:cs="Arial" w:ascii="Arial" w:hAnsi="Arial"/>
          <w:color w:val="222222"/>
          <w:sz w:val="18"/>
          <w:szCs w:val="18"/>
        </w:rPr>
        <w:t>Bisogna avviare un processo dialogico “virtuoso” per la definizione delle precondizioni</w:t>
      </w:r>
      <w:r>
        <w:rPr>
          <w:rFonts w:cs="Arial" w:ascii="Arial" w:hAnsi="Arial"/>
          <w:color w:val="222222"/>
          <w:sz w:val="18"/>
          <w:szCs w:val="18"/>
        </w:rPr>
        <w:t xml:space="preserve"> di ogni bene comune quali la formazione di uomini giusti e fratelli, la edificazione insieme a tutti di una società della Fraternità e della Cura fondata sulla libertà come responsabilità, sulla famiglia come valore “forte”, sull’uguaglianza come base di ogni vera meritocrazia e sull’apertura democratica a relazioni inclusive, dinamiche e positive, che trovano “nella fede e nella ragione” le ali di una nuova civiltà planetaria. Dio non è una bandiera, né un albergo a ore ma una tavola “calda”, il respiro trascendente di un lavoro di cuore e di cura necessario all’essere e al dover essere dell’uomo. I battezzati sono i figli di un Dio Risorto, dispensatori e testimoni, in comunione con i loro vescovi, di una grande speranza che viene dalla follia della croce e si alimenta della Carità della Eucaristia. Dalla Resurrezione i cattolici ricavano il privilegio di una visione lungimirante e generosa di bene che sa trovare semi di speranza in ogni uomo peccatore, che con l’aiuto di Cristo trova la forza di rifiutare il male, le sue seduzioni e le sue strutture di ingiustizia. I cattolici sono “testimoni e seguaci” nella misura in cui sono dei convertiti “missionari”, cioè dei seminatori di fiducia e di speranza, dei mediatori di bene comune progressivo e relativo. </w:t>
      </w:r>
    </w:p>
    <w:p>
      <w:pPr>
        <w:pStyle w:val="NormaleWeb"/>
        <w:jc w:val="center"/>
        <w:rPr/>
      </w:pPr>
      <w:r>
        <w:rPr>
          <w:rStyle w:val="StrongEmphasis"/>
          <w:rFonts w:cs="Arial" w:ascii="Arial" w:hAnsi="Arial"/>
          <w:color w:val="222222"/>
          <w:sz w:val="18"/>
          <w:szCs w:val="18"/>
        </w:rPr>
        <w:t>Nel nostro Paese “la Chiesa non cerca egemonie”, ha detto il presidente della CEI</w:t>
      </w:r>
      <w:r>
        <w:rPr>
          <w:rFonts w:cs="Arial" w:ascii="Arial" w:hAnsi="Arial"/>
          <w:color w:val="222222"/>
          <w:sz w:val="18"/>
          <w:szCs w:val="18"/>
        </w:rPr>
        <w:t xml:space="preserve">, Mons. Angelo Bagnasco, “vogliamo evangelizzare l’Italia” (cfr. Repubblica, “Intervista”, 29 giugno 2007, p. 17). Il dialogo con il mondo culturale e politico italiano è un bisogno dell’anima, non una furbizia della politica perché “l’uomo è la via della Chiesa” (cfr. “Redemptor hominis” di Papa Giovanni Paolo II). Avanza in Italia un processo graduale di verità nella carità tra la Chiesa italiana e la Politica nella sua eccezione più ampia, alta e ideale e un confronto coraggioso ma non integralista né strumentale con quella “reale” vissuta e tradita della divisione e della conflittualità esasperata e rissosa. Dio in Italia non è né di Destra, né di Centro né di Sinistra. Tutti devono potersi sentire a casa loro nella Chiesa di Cristo senza pretese di schieramento e secondo logiche oggettive di giustizia, di progresso e di sviluppo in una impresa popolare “laica”, non teocratica, più o meno “distinta” e organizzata in correnti. Lo Spirito dove vuole, spira, anche nell’”antipolitica”. Il nodo è ancora una volta, come nel Convegno di Verona, tutto concentrato nella “questione della cittadinanza” che non riguarda tanto la promozione della partecipazione con “proprie” proposte politiche quanto l’apertura di un cantiere “spirituale” e di un laboratorio “etico”di dialogo con tutti i laici. In altri termini non si tratta di far calare dall’alto principi, valori e contenuti ma di creare luoghi di mediazione e formazione alla libertà, alla speranza e alla fraternità, rischiando anche l’irenismo. </w:t>
      </w:r>
    </w:p>
    <w:p>
      <w:pPr>
        <w:pStyle w:val="NormaleWeb"/>
        <w:jc w:val="center"/>
        <w:rPr/>
      </w:pPr>
      <w:r>
        <w:rPr>
          <w:rStyle w:val="StrongEmphasis"/>
          <w:rFonts w:cs="Arial" w:ascii="Arial" w:hAnsi="Arial"/>
          <w:color w:val="222222"/>
          <w:sz w:val="18"/>
          <w:szCs w:val="18"/>
        </w:rPr>
        <w:t>Si chiarirà, come nella Gaudium et Spes, che “la soggettività politica” non appartiene</w:t>
      </w:r>
      <w:r>
        <w:rPr>
          <w:rFonts w:cs="Arial" w:ascii="Arial" w:hAnsi="Arial"/>
          <w:color w:val="222222"/>
          <w:sz w:val="18"/>
          <w:szCs w:val="18"/>
        </w:rPr>
        <w:t xml:space="preserve"> alla Comunità cristiana in quanto tale ed ai suoi vescovi ma propriamente ai laici cristiani, adeguatamente formati e preparati, che hanno ancora la forza spirituale di essere “lievito” e non falange. A Paola Bignardi, coordinatrice di Retinopera, già presidente dell’Azione Cattolica è stato chiesto se fosse arrivata “l’ora dei laici” dopo Verona 2006 e la “Nota” dei vescovi. La sua risposta (cfr. Avvenire 30 giugno 2007, p. 3) è contorta in buona sostanza anche se formalmente corretta perché ha risposto che “E’ l’ora di una comunità cristiana corale all’interno della quale le risorse dei laici vengono considerate fondamentali anche quando non contribuiscono direttamente alle attività interne della vita della comunità”. Alla comunità cristiana e ai suoi Pastori appartiene propriamente l’essere una “fontana sacramentale” e una riserva dottrinale per il discernimento etico, la comunione eucaristica e l’ortodossia pastorale, non per battaglie “politiche” ma per la formazione e l’elaborazione di una “buona politica”, utile alla democrazia del Paese. Per Paola Bignardi il laicato è “una cerniera” tra la comunità cristiana e i luoghi della vita quotidiana ma per i “figli del Dio Risorto” la maturità “laicale” cristiana si esprime nell’essere “testimoni fiduciosi del Sì di Dio” che “come il Sole riscalda tutti” (Card. Achille Silvestrini) in ogni ambito di vita. </w:t>
      </w:r>
    </w:p>
    <w:p>
      <w:pPr>
        <w:pStyle w:val="NormaleWeb"/>
        <w:jc w:val="center"/>
        <w:rPr/>
      </w:pPr>
      <w:r>
        <w:rPr>
          <w:rStyle w:val="StrongEmphasis"/>
          <w:rFonts w:cs="Arial" w:ascii="Arial" w:hAnsi="Arial"/>
          <w:color w:val="222222"/>
          <w:sz w:val="18"/>
          <w:szCs w:val="18"/>
        </w:rPr>
        <w:t>I laici adulti e maturi non sono “sepolcri imbiancati” ma speranze vive, uomini toccati</w:t>
      </w:r>
      <w:r>
        <w:rPr>
          <w:rFonts w:cs="Arial" w:ascii="Arial" w:hAnsi="Arial"/>
          <w:color w:val="222222"/>
          <w:sz w:val="18"/>
          <w:szCs w:val="18"/>
        </w:rPr>
        <w:t xml:space="preserve"> da Dio, comunità di credenti e di credibili perché poveri peccatori in cammino verso la pienezza della salvezza. Storicamente nell’ultimo decennio i laici cattolici del nostro Paese hanno rischiato di venire omologati ed ingessati in una strategia di riscossa identitaria (cfr. Progetto culturale di Palermo!) all’insegna di una visibilità, unitaria e corale, indistinta e afona, con una obbedienza preventiva e miope dei vari movimenti e gruppi, spesa in modo appassionato non sugli ambiti di vita ma di più sul versante “politico” istituzionale e strategico. I carismi dell’apologetica hanno oscurato la specificità e la responsabilità dell’autonomia dei laici nel temporale, la ricchezza insostituibile della loro esperienza di frontiera e la loro creatività originale di sintesi esistenziale della loro fede evangelizzatrice. La vocazione laicale cristiana non è generica né indistinta ma particolare e “differente” (servizio laicale!) e riguarda soprattutto la dimensione ordinaria e popolare della Chiesa. Ben si coglie nel Concilio e l’una e l’altra sia nella “Lumen Gentium” che nella “Gaudium et Spes”. Si è dimenticato di fatto che principio di vita nuova, di conversione e di apostolato è l’incontro personale con il Signore Risorto. </w:t>
      </w:r>
    </w:p>
    <w:p>
      <w:pPr>
        <w:pStyle w:val="NormaleWeb"/>
        <w:jc w:val="center"/>
        <w:rPr/>
      </w:pPr>
      <w:r>
        <w:rPr>
          <w:rStyle w:val="StrongEmphasis"/>
          <w:rFonts w:cs="Arial" w:ascii="Arial" w:hAnsi="Arial"/>
          <w:color w:val="222222"/>
          <w:sz w:val="18"/>
          <w:szCs w:val="18"/>
        </w:rPr>
        <w:t>La Chiesa del Risorto è soggetto, fonte e culmine dell’unica testimonianza corale</w:t>
      </w:r>
      <w:r>
        <w:rPr>
          <w:rFonts w:cs="Arial" w:ascii="Arial" w:hAnsi="Arial"/>
          <w:color w:val="222222"/>
          <w:sz w:val="18"/>
          <w:szCs w:val="18"/>
        </w:rPr>
        <w:t xml:space="preserve"> che include un nesso inscindibile tra mondo vitale e annuncio dell’evangelo della Resurrezione. Le ricadute negative sul piano pastorale sono riassumibili nel declino spirituale del Paese, nella crisi dell’etica pubblica e nella esplosione della questione giovanile come questione educativa separata dalla fede che in tempi di esaltazione orgogliosa dei valori soggettivi “precari” si è espressa in una ribellione crescente verso i valori umani del sacro e della tradizione religiosa del Paese nel segno della lontananza e della indifferenza. Non vale la statistica dell’insegnamento della religione cattolica nella Scuola Statale. Non sono ragazzate gli episodi che si sono verificati a Scuola e nelle città ma i sintomi di una generazione “rampante” ancorché minoritaria che nei panni della “tecnogioventù” manda in onda su “Youtube” il suo disprezzo verso i simboli cristiani, contesta il valore della funzione “educativa” della persona e lo stesso pudore in nome della fedeltà alla “realtà”, servendosi del “virtuale” come megafono della propria visibilità che si esprime come sfida al cuore del cattolicesimo e della società ostentandone un rifiuto totale. La questione educativa secondo questi nuovi sintomi non è solo affare di cuore e di divario intergenerazionale ma anche “crisi religiosa” di comunicazione di sostanza, esprime un deficit di capitale “interiore” ed una assenza di riferimenti efficaci non solo istituzionale ma anche voci dialettiche nei “coetanei”. </w:t>
      </w:r>
    </w:p>
    <w:p>
      <w:pPr>
        <w:pStyle w:val="NormaleWeb"/>
        <w:jc w:val="center"/>
        <w:rPr/>
      </w:pPr>
      <w:r>
        <w:rPr>
          <w:rStyle w:val="StrongEmphasis"/>
          <w:rFonts w:cs="Arial" w:ascii="Arial" w:hAnsi="Arial"/>
          <w:color w:val="222222"/>
          <w:sz w:val="18"/>
          <w:szCs w:val="18"/>
        </w:rPr>
        <w:t>Il sacrilegio del crocifisso “spezzato” e la sadica e “passiva” condivisione di quel</w:t>
      </w:r>
      <w:r>
        <w:rPr>
          <w:rFonts w:cs="Arial" w:ascii="Arial" w:hAnsi="Arial"/>
          <w:color w:val="222222"/>
          <w:sz w:val="18"/>
          <w:szCs w:val="18"/>
        </w:rPr>
        <w:t xml:space="preserve"> gruppo di giovani comunica il senso di un salto di qualità in negativo tra Giovani e Chiesa, uno iato tra etica cristiana, formazione e vita sociale e non solo il cinismo dei nuovi tempi. Forse è opportuno far sapere alle nuove generazioni “La Chiesa non è un museo” ma madre e maestra (Papa Giovanni) e che come ha ribadito Papa Benedetto XVI al Convegno di Verona, come chiesa del Risorto essa “non è un agente politico” ma “casa e scuola di comunione di vita”. La specificità e l’essenza del cristianesimo che si riverbera nelle stesse periodiche GMG va ricercata, secondo il Santo Padre, nella Resurrezione e nella Rivelazione perché “Deus caritas est”. Al cristianesimo non si può più pervenire solo per stanca tradizione e per visibilità apologetica ed esteriore ma per vocazione e conversione intima, personale e responsabile, attraverso un dialogo interiore ed eucaristico nella Chiesa, con Cristo Risorto e con i fratelli, che costituiscono il viatico della sua Speranza. Come diceva Romano Guardini Dio “è quell’essere che è interiore alla persona creata” (cfr. “Persona e personalità”, Morcelliana, Brescia 2006, p. 30). In questo senso da Lui discende la “verità antropologica” che è un dono, non negoziabile ma “universalmente disponibile” e che costituisce l’approdo definitivo di ogni onesta ricerca di senso. C’è una verità antropologica “storica” che è costituita dal capitale di diritti e doveri della civiltà umana le cui radici sono anche cristiane.  </w:t>
      </w:r>
    </w:p>
    <w:p>
      <w:pPr>
        <w:pStyle w:val="NormaleWeb"/>
        <w:jc w:val="center"/>
        <w:rPr/>
      </w:pPr>
      <w:r>
        <w:rPr>
          <w:rStyle w:val="StrongEmphasis"/>
          <w:rFonts w:cs="Arial" w:ascii="Arial" w:hAnsi="Arial"/>
          <w:color w:val="222222"/>
          <w:sz w:val="18"/>
          <w:szCs w:val="18"/>
        </w:rPr>
        <w:t>Su questo tema dei valori umani “universali” non basta la distinzione tra verità politica</w:t>
      </w:r>
      <w:r>
        <w:rPr>
          <w:rFonts w:cs="Arial" w:ascii="Arial" w:hAnsi="Arial"/>
          <w:color w:val="222222"/>
          <w:sz w:val="18"/>
          <w:szCs w:val="18"/>
        </w:rPr>
        <w:t xml:space="preserve"> e verità antropologica (cfr. Francesco D’Agostino in Avvenire 7 luglio 2007, p. 2) né l’appello di Rosy Bindi ai cristiani a “mescolarsi” con i laici, al meticciato delle identità. I cattolici, secondo lo spirito della “Lettera a Diogneto”, devono “proporre esplicitamente” i loro valori e promuovere decisamente e laicamente quelli comuni. Non devono né fare i crociati né i camaleonti. Lo chiedono anche i giovani deboli e fragili di oggi, spesso ribelli ed ostili nei confronti di una astratta e incomprensibile eredità spirituale, cristiana e cattolica. La proletarizzazione “interiore”, in corso nell’occidente borghese, liberista e individualista, è l’effetto di un depauperamento profondo del sé e della sua relazionalità. Cresce e colpisce soprattutto i giovani con l’aumento pernicioso della loro crisi per l’assenza di proposte educative “nuove” e “solide” da parte della famiglia, della Scuola, della Società civile e della stessa Chiesa. </w:t>
      </w:r>
    </w:p>
    <w:p>
      <w:pPr>
        <w:pStyle w:val="NormaleWeb"/>
        <w:jc w:val="center"/>
        <w:rPr/>
      </w:pPr>
      <w:r>
        <w:rPr>
          <w:rStyle w:val="StrongEmphasis"/>
          <w:rFonts w:cs="Arial" w:ascii="Arial" w:hAnsi="Arial"/>
          <w:color w:val="222222"/>
          <w:sz w:val="18"/>
          <w:szCs w:val="18"/>
        </w:rPr>
        <w:t>Impazza e scorrazza così “l’altra Scuola” mobile, suadente e capricciosa, che vola</w:t>
      </w:r>
      <w:r>
        <w:rPr>
          <w:rFonts w:cs="Arial" w:ascii="Arial" w:hAnsi="Arial"/>
          <w:color w:val="222222"/>
          <w:sz w:val="18"/>
          <w:szCs w:val="18"/>
        </w:rPr>
        <w:t xml:space="preserve"> con i cellulari e i pc e i realityes di “youtube”. Sarebbe necessaria una più robusta ed organica formazione personale, sociale, culturale e politica per affrontare la società “debole” dell’Occidente e la cultura post moderna della frammentazione valoriale e della indifferenza “magmatica” che frantuma il sé e rescinde i legami intergenerazionali. Ci vuole ormai uno sforzo straordinario e congiunto di paideia “civile”, una rivoluzione giovanile profonda e silenziosa e il cristianesimo ne può essere ancora l’anima e la fonte di incarnazione, di autenticità e di libertà. </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08.edintorni.net/affiliati/click/?q=storia+dell&apos;antropologia&amp;a=3303&amp;e=1&amp;y=3&amp;j=http%3A%2F%2Fadvertiser.edintorni.net%2Fredirect.asp%3FidA%3D348%26query%3Dstoria%2Bdell&apos;antropologia%26cpk%3Dk&amp;r=&amp;x=13%2F07%2F2007+22%3A27%3A45&amp;z=tt.lh.805c65e2fab803c32dc5b4a719259806&amp;i=3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26:00Z</dcterms:created>
  <dc:creator>PAOLA NICASTRO</dc:creator>
  <dc:description/>
  <cp:keywords/>
  <dc:language>en-US</dc:language>
  <cp:lastModifiedBy>PAOLA NICASTRO</cp:lastModifiedBy>
  <dcterms:modified xsi:type="dcterms:W3CDTF">2007-07-13T20:34:00Z</dcterms:modified>
  <cp:revision>1</cp:revision>
  <dc:subject/>
  <dc:title>Da “AFFARI ITALIANI” – quotidiano on line nazionale</dc:title>
</cp:coreProperties>
</file>